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Hodnotenie pedagogického/odborného zamestnanca 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(§ 52 ods. 1 zákona č. 317/2009 Z. z. </w:t>
      </w:r>
      <w:r>
        <w:rPr>
          <w:color w:val="000000"/>
          <w:sz w:val="20"/>
          <w:szCs w:val="20"/>
          <w:lang w:val="sk-SK"/>
        </w:rPr>
        <w:t>o pedagogických zamestnancoch a odborných zamestnancoch a o zmene a doplnení niektorých zákonov)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Stredná odborná škola drevárska, Filinského 7, Spišská Nová Ves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Meno a priezvisko pedagogického zamestnanca: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Meno a priezvisko hodnotiteľa:</w:t>
      </w:r>
      <w:r>
        <w:rPr>
          <w:b/>
          <w:lang w:val="sk-SK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53"/>
        <w:gridCol w:w="1239"/>
        <w:gridCol w:w="1405"/>
        <w:gridCol w:w="1332"/>
        <w:gridCol w:w="1322"/>
        <w:gridCol w:w="1245"/>
        <w:gridCol w:w="134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Hodnotiace faktor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ú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bodo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evyhovujú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0 bodov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iastočne vyhovujúc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1 bod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andard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2 body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Veľmi dob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(3 body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moriadne dob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sz w:val="20"/>
                <w:szCs w:val="20"/>
                <w:lang w:val="sk-SK"/>
              </w:rPr>
              <w:t>(4 body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  <w:lang w:val="sk-SK"/>
              </w:rPr>
              <w:t>Výsledky pedagogickej (odbornej) činnos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-  </w:t>
            </w:r>
            <w:r>
              <w:rPr>
                <w:sz w:val="18"/>
                <w:szCs w:val="18"/>
                <w:lang w:val="sk-SK"/>
              </w:rPr>
              <w:t>motivácia žiakov k učeniu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vytváranie podmienok na dosahovanie primeraných výchovnovzdelávacích výsledkov žiakov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-  rozvíjanie kľúčových kompetencií u žiakov, napr. vyššej úrovne poznávania žiakov, logického myslenia, kritického myslenia, analytického myslenia a tvorivosti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rozvíjanie personálnych zručností žiakov, napr. samostatnosť, zodpovednosť, sebahodnotenie, sebaúctu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-  rozvíjanie sociálnych zručností žiakov, napr. spolupráca, empatia, komunikácia a spravodlivosť, 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prínos pre zamestnávateľa- propagácia a prezentácia zamestnávateľa na verejnosti, spolupráca s rodičmi, inými organizáciami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organizovanie mimoškolských aktivít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Kvalita vykonávania pedagogickej (odbornej) činnosti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rešpektovanie daností a potenciálu žiaka, rozvíjanie silných stránok žiakovej osobnosti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individuálny prístup k žiakom s rešpektovaním ich schopností a možností, nadania a zdravotného stavu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práca v súlade s platnými všeobecne záväznými právnymi predpismi a rezortnými predpismi- dodržiavanie a využívanie pracovného času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plnenie pracovných povinností súvisiacich s dohodnutým druhom práce v pracovnej zmluve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dodržiavanie základných povinností zamestnanca stanovených právnymi predpismi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správne vedenie pedagogickej dokumentácie a ďalšej dokumentáci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Náročnosť výkonu pedagogickej  (odbornej) činnosti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využívanie IKT v profesijnom rozvoji a pri výkone práce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 spolupráca na tvorbe školských vzdelávacích programov a školských výchovných programov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- zapájanie sa do prípravy a realizácie rozvojových projektov školy alebo školského zaradenia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vykonávanie špecializovaných činností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vzdelávanie  žiakov so špeciálnymi výchovnovzdelávacími potrebami v školskej integrácii 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iniciovanie a podieľanie sa na zavádzaní zmien alebo inovácií do výchovnovzdelávacieho procesu,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zvládanie riešenia konfliktov a záťažových situácií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Miera osvojenia si a využívanie profesijných kompetencií PZ (OZ)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rozpoznanie individuálnych výchovnovzdelávacích potrieb žiakov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stanovenie edukačných cieľov orientovaných na žiaka vo vzťahu k príslušnému obsahu vzdelávania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- tvorba učebných materiálov, didaktických testov a učebných pomôcok, 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absolvovanie jednotlivých programov kontinuálneho vzdelávania podľa plánu kontinuálneho vzdelávania školy a školského zariadenia,</w:t>
            </w:r>
          </w:p>
          <w:p>
            <w:pPr>
              <w:pStyle w:val="Normal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uplatňovanie nových získaných vedomostí a zručností pri výkone svojej činnosti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- zvyšovanie svojho právneho vedomi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</w:tr>
      <w:tr>
        <w:trPr>
          <w:trHeight w:val="6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uma bodo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91" w:firstLine="314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elkový výsledok hodnotenia v %:  </w:t>
      </w:r>
    </w:p>
    <w:p>
      <w:pPr>
        <w:pStyle w:val="Normal"/>
        <w:spacing w:before="0" w:after="120"/>
        <w:ind w:left="391" w:firstLine="314"/>
        <w:jc w:val="both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áver hodnotenia slovne*: </w:t>
      </w:r>
      <w:r>
        <w:rPr>
          <w:sz w:val="28"/>
          <w:szCs w:val="28"/>
          <w:lang w:val="sk-SK"/>
        </w:rPr>
        <w:t xml:space="preserve">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9"/>
        <w:gridCol w:w="2624"/>
        <w:gridCol w:w="2618"/>
      </w:tblGrid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jadrenie hodnoteného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úhlasím s hodnotení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á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ie</w:t>
            </w:r>
          </w:p>
        </w:tc>
      </w:tr>
      <w:tr>
        <w:trPr/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tal som a beriem na vedom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á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1"/>
      </w:tblGrid>
      <w:tr>
        <w:trPr/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lovné vyjadrenie hodnoteného:</w:t>
            </w:r>
          </w:p>
        </w:tc>
      </w:tr>
      <w:tr>
        <w:trPr/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/>
      </w:pPr>
      <w:r>
        <w:rPr>
          <w:b/>
          <w:lang w:val="sk-SK"/>
        </w:rPr>
        <w:t>Dátum:  28.8.2014</w:t>
        <w:tab/>
        <w:tab/>
        <w:tab/>
        <w:tab/>
        <w:t>Podpis hodnoteného:</w:t>
        <w:tab/>
        <w:tab/>
        <w:tab/>
        <w:tab/>
        <w:t>Podpis hodnotiteľa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426"/>
        <w:rPr>
          <w:b/>
          <w:b/>
          <w:lang w:val="sk-SK"/>
        </w:rPr>
      </w:pPr>
      <w:r>
        <w:rPr>
          <w:b/>
          <w:lang w:val="sk-SK"/>
        </w:rPr>
        <w:t>_________________________________________________________________________________________________________________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>*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18"/>
          <w:szCs w:val="18"/>
          <w:lang w:val="sk-SK"/>
        </w:rPr>
        <w:t>0% - 10% - z celkového počtu možných bodov hodnotenia - nevyhovujúce výsled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18"/>
          <w:szCs w:val="18"/>
          <w:lang w:val="sk-SK"/>
        </w:rPr>
        <w:t>11% - 30% - z celkového počtu možných bodov hodnotenia - čiastočne vyhovujúce výsled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18"/>
          <w:szCs w:val="18"/>
          <w:lang w:val="sk-SK"/>
        </w:rPr>
        <w:t>31% - 60% - z celkového počtu možných bodov hodnotenia - štandardné výsled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18"/>
          <w:szCs w:val="18"/>
          <w:lang w:val="sk-SK"/>
        </w:rPr>
        <w:t>61% - 90%  - z celkového počtu možných bodov hodnotenia - veľmi dobré výsledk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18"/>
          <w:szCs w:val="18"/>
          <w:lang w:val="sk-SK"/>
        </w:rPr>
        <w:t>91% - 100% - z celkového počtu možných bodov hodnotenia - mimoriadne dobré výsledky</w:t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ríloha č. 1</w:t>
      </w:r>
    </w:p>
    <w:p>
      <w:pPr>
        <w:pStyle w:val="Normal"/>
        <w:spacing w:lineRule="auto" w:line="360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  <w:t>Popis dosiahnutých výsledkov a splnených úloh:</w:t>
      </w:r>
    </w:p>
    <w:p>
      <w:pPr>
        <w:pStyle w:val="Normal"/>
        <w:spacing w:lineRule="auto" w:line="360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26:00Z</dcterms:created>
  <dc:creator>slotovaa</dc:creator>
  <dc:description/>
  <cp:keywords/>
  <dc:language>en-US</dc:language>
  <cp:lastModifiedBy>kb</cp:lastModifiedBy>
  <cp:lastPrinted>2011-12-08T07:29:00Z</cp:lastPrinted>
  <dcterms:modified xsi:type="dcterms:W3CDTF">2014-06-19T06:32:00Z</dcterms:modified>
  <cp:revision>6</cp:revision>
  <dc:subject/>
  <dc:title>Príloha č</dc:title>
</cp:coreProperties>
</file>