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TOKOL  O KOMISIONÁLNEJ  SKÚŠK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komisionálna, opravná, rozdielová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pokyny pre vypĺňanie</w:t>
      </w:r>
    </w:p>
    <w:p>
      <w:pPr>
        <w:pStyle w:val="Normal"/>
        <w:spacing w:lineRule="auto" w:line="48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lavičku, údaje o žiakovi, predmet a kód študijného/učebného odboru vypisuje </w:t>
      </w:r>
      <w:r>
        <w:rPr>
          <w:b/>
          <w:sz w:val="22"/>
          <w:szCs w:val="22"/>
        </w:rPr>
        <w:t xml:space="preserve">triedny učiteľ </w:t>
      </w:r>
      <w:r>
        <w:rPr>
          <w:sz w:val="22"/>
          <w:szCs w:val="22"/>
        </w:rPr>
        <w:t>(dátum vypisujete podľa harmonogramu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kúšajúci je </w:t>
      </w:r>
      <w:r>
        <w:rPr>
          <w:b/>
          <w:sz w:val="22"/>
          <w:szCs w:val="22"/>
        </w:rPr>
        <w:t>povinný vopred oznámiť čas a mies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nania skúšky</w:t>
      </w:r>
      <w:r>
        <w:rPr>
          <w:sz w:val="22"/>
          <w:szCs w:val="22"/>
        </w:rPr>
        <w:t xml:space="preserve"> predsedovi komisi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 neprípustné, aby skúšajúci učiteľ skúšal bez prísediaceho učiteľ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2"/>
          <w:szCs w:val="22"/>
        </w:rPr>
        <w:t>časť Zloženie skúšobnej komisie a tabuľku s hodnotením čiastkovým aj výsledným vypisuje skúšajúci učiteľ po schválení komisiou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komisia prikladá ku protokolu zadanie úloh/otázok a žiakom vypracované písomné odpoved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sz w:val="22"/>
          <w:szCs w:val="22"/>
        </w:rPr>
        <w:t>všetci členovia komisie podpíšu protokol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ok skúšky komisia bezodkladne oznámi skúšanému žiakovi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ok komisionálnej skúšky je konečný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vykonaní skúšok </w:t>
      </w:r>
      <w:r>
        <w:rPr>
          <w:b/>
          <w:sz w:val="22"/>
          <w:szCs w:val="22"/>
        </w:rPr>
        <w:t xml:space="preserve">triedny učiteľ </w:t>
      </w:r>
      <w:r>
        <w:rPr>
          <w:sz w:val="22"/>
          <w:szCs w:val="22"/>
        </w:rPr>
        <w:t>odovzdá zástupkyni riaditeľa školy (Ing. Benkovičovej) všetky protokoly svojich žiakov v termíne klasifikácie alebo v termíne konania poslednej skúšky podľa schválených harmonogramov (externé štúdium, štúdium podľa individuálneho učebného plánu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ypracovala: Ing. Benkovičová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2.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13:00Z</dcterms:created>
  <dc:creator>Amilo</dc:creator>
  <dc:description/>
  <dc:language>en-US</dc:language>
  <cp:lastModifiedBy>kb</cp:lastModifiedBy>
  <cp:lastPrinted>2011-02-03T12:53:00Z</cp:lastPrinted>
  <dcterms:modified xsi:type="dcterms:W3CDTF">2011-08-19T10:13:00Z</dcterms:modified>
  <cp:revision>2</cp:revision>
  <dc:subject/>
  <dc:title>PROTOKOL  O SKÚŠKE</dc:title>
</cp:coreProperties>
</file>