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Záznam o organizácii a poučení o bezpečnosti a ochrane zdravia</w:t>
      </w:r>
    </w:p>
    <w:p>
      <w:pPr>
        <w:pStyle w:val="Heading"/>
        <w:rPr>
          <w:bCs w:val="false"/>
        </w:rPr>
      </w:pPr>
      <w:r>
        <w:rPr>
          <w:bCs w:val="false"/>
        </w:rPr>
        <w:t>pri hromadnej školskej akc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5"/>
        <w:gridCol w:w="46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dná odborná škola drevárska, Filinského 7, Spišská Nová 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ský rok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ed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ov a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to a hodina  zrazu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esto a hod. návrat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to školskej akcie:</w:t>
            </w:r>
          </w:p>
        </w:tc>
      </w:tr>
      <w:tr>
        <w:trPr>
          <w:trHeight w:val="34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a (pri turistike a zájazdoch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ôsob preprav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účastníkov spolu: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oho - žiakov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sprievodcov: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o vedúceho akcie: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 akc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 krátkodobých rozpísať akcie na každý deň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 dlhších len na ďalšie akcie vyplývajú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pôvodnej akcie; podľa potreby v príloh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mienky stravovan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zásoby, objednávky, vlastná príprava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ôsob stravovania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ienky ubytovania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počet na osob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tupenky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tovné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tatné výdavky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vné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ôsob úhrady - za žiaka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ytovan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- za sprievodcu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íprava žiakov a sprievodcov na plánovanú akciu </w:t>
            </w:r>
            <w:r>
              <w:rPr>
                <w:rFonts w:cs="Arial" w:ascii="Arial" w:hAnsi="Arial"/>
                <w:sz w:val="22"/>
              </w:rPr>
              <w:t>(uviesť kde, kedy,ako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kondičná (lyžiarske zájazdy, turistika a pod.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) odborné poučenie (o správaní v horách, pri vode, o ochrane prírody a pod.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ďalšie bezpečnostné opatr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íloha: </w:t>
            </w:r>
            <w:r>
              <w:rPr>
                <w:rFonts w:cs="Arial" w:ascii="Arial" w:hAnsi="Arial"/>
                <w:sz w:val="22"/>
              </w:rPr>
              <w:t>Informovaný súhlas zákonného zástupcu žiaka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yjadrenie riaditeľa školy k návrhu:  </w:t>
            </w:r>
            <w:r>
              <w:rPr>
                <w:rFonts w:cs="Arial" w:ascii="Arial" w:hAnsi="Arial"/>
                <w:i/>
                <w:iCs/>
                <w:sz w:val="22"/>
              </w:rPr>
              <w:t>S plánovanou akciou podľa predloženého návr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Súhlasí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Nesúhlasí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Spišskej Novej Vsi dňa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dpis riaditeľa školy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ol som poučený o bezpečnosti a ochrane zdravia a správaní počas hromadnej školskej akc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2"/>
        <w:gridCol w:w="3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. č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o a priezvisko žia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 o d p i 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čenie vykonal: (meno a podpis vyučujúceho)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pišskej Novej Vsi dňa 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ZSBERKE</dc:creator>
  <dc:description/>
  <cp:keywords/>
  <dc:language>en-US</dc:language>
  <cp:lastModifiedBy>SOŠD</cp:lastModifiedBy>
  <cp:lastPrinted>2011-10-12T09:48:00Z</cp:lastPrinted>
  <dcterms:modified xsi:type="dcterms:W3CDTF">2011-10-12T07:50:00Z</dcterms:modified>
  <cp:revision>9</cp:revision>
  <dc:subject/>
  <dc:title>Návrh na organizačné zabezpečenie hromadnej školskej akcie</dc:title>
</cp:coreProperties>
</file>