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ie pedagogickej dokumentácie je upravené v Metodických usmerneniach č. 8/2009-r, 10/2009-r, 11/2009-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edne knihy a triedne výkazy vedú a za ich správnosť zodpovedajú triedni učitel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tky písomnosti a zápisy v nich sa píšu a podpisujú trvalým spôsobom (perom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tky zápisy musia byť označené dátumom a podpis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ľné riadky a stĺpce sa prečiarkujú po stĺpcoch z ľavého dolného rohu do pravého horné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e neprípustné robiť opravy vyškrabávaním, prelepovaním, gumovaním, zamazávaním, vymazávaním chemickými prostriedk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vy je možné robiť iba prečiarknutím chybného zápisu tak, aby ostal čitateľný. Správny zápis sa napíše do poznámky s dátumom opravy a podpisom učiteľa, ktorý opravu vykonal. </w:t>
      </w:r>
      <w:r>
        <w:rPr>
          <w:rFonts w:cs="Arial" w:ascii="Arial" w:hAnsi="Arial"/>
          <w:sz w:val="22"/>
          <w:szCs w:val="22"/>
        </w:rPr>
        <w:t xml:space="preserve">Poznámky sa číslujú 1), 2), 3)... a oddeľujú sa čiarou. Ak poznámka patrí  k opravovanému údaju, rovnakým číslom sa označí aj príslušný úda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TRIEDNY VÝKAZ</w:t>
      </w:r>
    </w:p>
    <w:p>
      <w:pPr>
        <w:pStyle w:val="Heading2"/>
        <w:rPr/>
      </w:pPr>
      <w:r>
        <w:rPr/>
        <w:t>obálk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: odtlačok pečiatk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čovací jazyk: slovenský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arknuť študijný alebo učebný odbor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riaditeľ a triedny učiteľ: </w:t>
      </w:r>
      <w:r>
        <w:rPr>
          <w:rFonts w:cs="Arial" w:ascii="Arial" w:hAnsi="Arial"/>
          <w:b/>
          <w:sz w:val="20"/>
          <w:szCs w:val="20"/>
        </w:rPr>
        <w:t>podpisy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triedny výkaz sa uzatvára </w:t>
      </w:r>
      <w:r>
        <w:rPr>
          <w:rFonts w:cs="Arial" w:ascii="Arial" w:hAnsi="Arial"/>
          <w:sz w:val="20"/>
          <w:szCs w:val="20"/>
        </w:rPr>
        <w:t>k poslednému vyučovaciemu dňu, alebo ku dňu, kedy bola ukončená klasifikácia všetkých žiakov v poznámke: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Katalóg uzatvorený poradovým číslom … (katalógové číslo posledného žiaka) dňa … .</w:t>
      </w:r>
    </w:p>
    <w:p>
      <w:pPr>
        <w:pStyle w:val="Normal"/>
        <w:ind w:left="7536" w:firstLine="25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 tr. uč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povinné vyučovacie predmety sa zapisujú v poradí podľa učebného plánu na začiatku 1. ročníka pre všetky 4 roční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skratky predmetov uvádzajte podľa oficiálneho zoznam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za každý polrok potvrdí vyučujúci predmetu klasifikáciu vlastnoručným podpisom v riadku príslušného predmet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klasifikáciu predmetu potvrdzuje triedny učiteľ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správnosť údajov vysvedčení s katalógovými listami overujú dvaja učitelia</w:t>
      </w:r>
    </w:p>
    <w:p>
      <w:pPr>
        <w:pStyle w:val="Heading2"/>
        <w:jc w:val="both"/>
        <w:rPr/>
      </w:pPr>
      <w:r>
        <w:rPr/>
        <w:t>vnútorný dvojháro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za správnosť osobných údajov o žiakovi zodpovedá triedny učiteľ, ktorý ich musí overiť s údajmi v rodnom liste (mesiac narodenia sa vypisuje slovom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zoznam žiakov sa zapisuje v abecednom poradí podľa stavu na začiatku školského roka - žiaci, ktorí prestúpia z inej školy, zmenia odbor alebo opakujú ročník, sa zapisujú na bezprostredne nadväzujúce voľné riadky priebežne – číslo riadku je poradovým číslom na KL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ehľade o žiakoch sa uvedie počet žiakov zapísaných v triede v dňoch určených ako   začiatok a koniec polrok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končení každého polroku vyplňte štatistiku o prospechu a dochádzke podľa oficiálnych údajov školy (výstupy z aSc Agendy)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ľad na konci 1. polroku: zapíšeme stav ku dátumu klasifikačnej konferenc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prehľad na konci 1. polroku </w:t>
      </w:r>
      <w:r>
        <w:rPr>
          <w:rFonts w:cs="Arial" w:ascii="Arial" w:hAnsi="Arial"/>
          <w:b/>
          <w:sz w:val="20"/>
        </w:rPr>
        <w:t>po opravných a dodatočných skúškach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všetci žiaci boli klasifikovaní, zapíšeme rovnaký stav ako  stav ku dátumu klasifikačnej konferenci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ak bol/boli niektorí žiaci neklasifikovaní, zapíšeme aktuálny stav prospechu a dochádzky až po termíne konania  komisionálnych skúšok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ľad na konci 2. polroku: zapíšeme stav ku dátumu konania klasifikačnej konferenc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prehľad na konci 2. polroku </w:t>
      </w:r>
      <w:r>
        <w:rPr>
          <w:rFonts w:cs="Arial" w:ascii="Arial" w:hAnsi="Arial"/>
          <w:b/>
          <w:sz w:val="20"/>
        </w:rPr>
        <w:t>po opravných a dodatočných skúškach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všetci žiaci prospeli a boli klasifikovaní, zapíšeme rovnaký stav ako  stav ku dátumu klasifikačnej konferenci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ak bol/boli niektorí žiaci neklasifikovaní alebo neprospeli, zapíšeme aktuálny stav prospechu a dochádzky až po termíne konania komisionálnych skúšok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tĺpci poznámky v zozname žiakov zapísaných v triednom výkaze zapíšte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úpil/a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echal/a štúdium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ena študijného odboru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účený/á zo štúdia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uje ročník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rušil/a štúdiu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tĺpci Príčina zmeny sa používajú nasledujúce formuláci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úpil/a z ..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>Prestúpil/a do ..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úpil/a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ospel/a a nepožiadal/a o opakovanie ročníka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uje ročník, zaradený/á do … triedy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>Žiakovi/žiačke bola povolená zmena študijného odboru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>Zanechal/a štúdi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atalógový list žiaka (KLŽ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Zápisy v záznamoch triedneho učiteľa musia byť označené dátumom a podpisom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NEZABUDNITE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iac narodenia žiaka napísať slov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zapísať  dátum, kedy žiak ukončil </w:t>
      </w:r>
      <w:r>
        <w:rPr>
          <w:rFonts w:cs="Arial" w:ascii="Arial" w:hAnsi="Arial"/>
          <w:b/>
          <w:sz w:val="20"/>
          <w:szCs w:val="20"/>
        </w:rPr>
        <w:t xml:space="preserve">povinnú školskú dochádzku </w:t>
      </w:r>
      <w:r>
        <w:rPr>
          <w:rFonts w:cs="Arial" w:ascii="Arial" w:hAnsi="Arial"/>
          <w:sz w:val="20"/>
          <w:szCs w:val="20"/>
        </w:rPr>
        <w:t>(posledný vyučovací deň desiateho roku povinnej školskej dochádz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rok školskej dochádzky: desiaty, jedenásty ..., u nadstavby trinásty, štrnásty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zapísať abs. pre klasifikáciu vých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celkový prospech uviesť slovom ( prospel/a s vyznamenaním, prospel/a veľmi dobre, prospel/a, neprospel/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v dátume konca polroku </w:t>
      </w:r>
      <w:r>
        <w:rPr>
          <w:rFonts w:cs="Arial" w:ascii="Arial" w:hAnsi="Arial"/>
          <w:b/>
          <w:sz w:val="20"/>
          <w:szCs w:val="20"/>
        </w:rPr>
        <w:t>vypísať mesiac slovom</w:t>
      </w:r>
      <w:r>
        <w:rPr>
          <w:rFonts w:cs="Arial" w:ascii="Arial" w:hAnsi="Arial"/>
          <w:sz w:val="20"/>
          <w:szCs w:val="20"/>
        </w:rPr>
        <w:t xml:space="preserve"> (napr. 31. januára 201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prospech žiaka sa uvádza na dve desatinné miesta</w:t>
      </w:r>
      <w:r>
        <w:rPr>
          <w:rFonts w:cs="Arial" w:ascii="Arial" w:hAnsi="Arial"/>
          <w:sz w:val="20"/>
          <w:szCs w:val="20"/>
        </w:rPr>
        <w:t xml:space="preserve"> (2,5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potvrdenie prevzatia vysvedčenia podpisuje triedny učiteľ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stupne prospechu (známky) zapisuje každý vyučujúci za svoj predm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rávne zapísaný stupeň prospechu môže opraviť len vyučujúci, ktorý ho zapísal. Napr. nesprávne zapísaná známka – zá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lasifikácia v predmete … za … polrok školského roka …/… známka … opravená na …</w:t>
        <w:tab/>
        <w:tab/>
        <w:tab/>
        <w:tab/>
        <w:tab/>
        <w:t>Dátum, podpis vyučujúceho príslušného predme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slušnom riadku klasifikácie daného predmetu sa nesprávne zapísaná známka prečiarkne vodorovnou čiarou a označí číslom zhodným s číslom príslušného zápisu v KLŽ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ak nestačí priestor v záznamoch triedneho učiteľa na všetky poznámky, priloží sa ku KLŽ tlačivo „vložka k poradovému číslu …“ označené menom a priezviskom žiaka a jeho katalógovým číslo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znamy triedneho učiteľa sa číslujú 1), 2), 3)... a oddeľujú sa čiarou. Ak poznámka patrí  k opravovanému údaju, rovnakým číslom sa označí aj príslušný údaj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slobodenie od účasti na vyučova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(zvyčajne TEV/TSV): na celý školský rok, na polrok. Zápis: </w:t>
      </w:r>
      <w:r>
        <w:rPr>
          <w:rFonts w:cs="Arial" w:ascii="Arial" w:hAnsi="Arial"/>
          <w:b/>
          <w:i/>
          <w:sz w:val="20"/>
          <w:szCs w:val="20"/>
        </w:rPr>
        <w:t>Žiak/žiačka je na základe rozhodnutia riaditeľa školy č. ... zo dňa ... oslobodený/á od 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príslušnom riadku na klasifikáciu predmetu sa zapíše osl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 xml:space="preserve">Pochvaly/Pokarhania: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pis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Žiakovi/žiačke bola udelená pochvala/uložené pokarhanie triednym učiteľom/riaditeľom školy za ... (dôvod) dňa ...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Znížená známka zo správania na 3./4. stupeň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pis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Žiak/žiačka má zníženú známku zo správania v ... polroku školského roku ..../.... (uviesť dôvod).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aps/>
          <w:sz w:val="20"/>
          <w:szCs w:val="20"/>
          <w:u w:val="single"/>
        </w:rPr>
        <w:t>Vylúčenie/Podmienečné vylúčenie zo štúd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: </w:t>
      </w:r>
      <w:r>
        <w:rPr>
          <w:rFonts w:cs="Arial" w:ascii="Arial" w:hAnsi="Arial"/>
          <w:b/>
          <w:i/>
          <w:sz w:val="20"/>
          <w:szCs w:val="20"/>
        </w:rPr>
        <w:t>Žiak/žiačka je na základe rozhodnutia riaditeľa školy č. ... zo dňa ... vylúčený/á zo štúdia do ... (uviesť dátum).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: </w:t>
      </w:r>
      <w:r>
        <w:rPr>
          <w:rFonts w:cs="Arial" w:ascii="Arial" w:hAnsi="Arial"/>
          <w:b/>
          <w:i/>
          <w:sz w:val="20"/>
          <w:szCs w:val="20"/>
        </w:rPr>
        <w:t>Žiak/žiačka je na základe rozhodnutia riaditeľa školy č. ... zo dňa ... podmienečne vylúčený/á zo štúdia do ... (uviesť dátum).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PRESTUP žIAK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NAŠEJ ŠKOL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: </w:t>
      </w:r>
      <w:r>
        <w:rPr>
          <w:rFonts w:cs="Arial" w:ascii="Arial" w:hAnsi="Arial"/>
          <w:b/>
          <w:i/>
          <w:sz w:val="20"/>
          <w:szCs w:val="20"/>
        </w:rPr>
        <w:t xml:space="preserve">Od ... do ... žiak/žiačka študoval/a v ... (názov školy, sídlo školy). Prestup povolený na základe rozhodnutia riaditeľa školy č. ... zo dňa ... . </w:t>
        <w:tab/>
        <w:tab/>
        <w:t>Dátum zápisu, podpis tr. uč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poznámky ku menu žiaka/žiačky: </w:t>
      </w:r>
      <w:r>
        <w:rPr>
          <w:rFonts w:cs="Arial" w:ascii="Arial" w:hAnsi="Arial"/>
          <w:b/>
          <w:i/>
          <w:sz w:val="20"/>
          <w:szCs w:val="20"/>
        </w:rPr>
        <w:t>Prestúpil/a z ... (názov školy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stĺpca stav žiactva: </w:t>
      </w:r>
      <w:r>
        <w:rPr>
          <w:rFonts w:cs="Arial" w:ascii="Arial" w:hAnsi="Arial"/>
          <w:b/>
          <w:i/>
          <w:sz w:val="20"/>
          <w:szCs w:val="20"/>
        </w:rPr>
        <w:t>Prestup z/zo ... (názov školy, sídlo školy), dátum prestup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 katalógového listu žiaka sa zapisuje klasifikácia len na SOŠD, Filinského 7, Spišská Nová Ves. Ostatné polroky sa vyčiarkn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Z NAŠEJ ŠKOLY DO INEJ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ápis: </w:t>
      </w:r>
      <w:r>
        <w:rPr>
          <w:rFonts w:cs="Arial" w:ascii="Arial" w:hAnsi="Arial"/>
          <w:b/>
          <w:bCs/>
          <w:i/>
          <w:iCs/>
          <w:sz w:val="20"/>
          <w:szCs w:val="20"/>
        </w:rPr>
        <w:t>Od ... (dátum) žiak/žiačka bude pokračovať v štúdiu v ... (názov školy, sídlo školy).</w:t>
      </w:r>
    </w:p>
    <w:p>
      <w:pPr>
        <w:pStyle w:val="Normal"/>
        <w:ind w:left="6024" w:firstLine="34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oznámky ku menu žiaka/žiačky: </w:t>
      </w:r>
      <w:r>
        <w:rPr>
          <w:rFonts w:cs="Arial" w:ascii="Arial" w:hAnsi="Arial"/>
          <w:b/>
          <w:i/>
          <w:sz w:val="20"/>
          <w:szCs w:val="20"/>
        </w:rPr>
        <w:t xml:space="preserve">Prestúpil/a do ... (názov školy, sídlo školy)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stĺpca stav žiactva: </w:t>
      </w:r>
      <w:r>
        <w:rPr>
          <w:rFonts w:cs="Arial" w:ascii="Arial" w:hAnsi="Arial"/>
          <w:b/>
          <w:i/>
          <w:sz w:val="20"/>
          <w:szCs w:val="20"/>
        </w:rPr>
        <w:t>Prestup do ... (názov školy, sídlo školy), dátum prestupu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JATIE ŽIAK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ápis: </w:t>
      </w:r>
      <w:r>
        <w:rPr>
          <w:rFonts w:cs="Arial" w:ascii="Arial" w:hAnsi="Arial"/>
          <w:b/>
          <w:bCs/>
          <w:i/>
          <w:iCs/>
          <w:sz w:val="20"/>
          <w:szCs w:val="20"/>
        </w:rPr>
        <w:t>Od ... (dátum) bol/a žiak/žiačka prijatý/á na základe rozhodnutia riaditeľa školy č. ... zo dňa ... 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oznámky ku menu žiaka/žiačky: </w:t>
      </w:r>
      <w:r>
        <w:rPr>
          <w:rFonts w:cs="Arial" w:ascii="Arial" w:hAnsi="Arial"/>
          <w:b/>
          <w:i/>
          <w:sz w:val="20"/>
          <w:szCs w:val="20"/>
        </w:rPr>
        <w:t xml:space="preserve">Pristúpil/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stĺpca stav žiactva: </w:t>
      </w:r>
      <w:r>
        <w:rPr>
          <w:rFonts w:cs="Arial" w:ascii="Arial" w:hAnsi="Arial"/>
          <w:b/>
          <w:i/>
          <w:sz w:val="20"/>
          <w:szCs w:val="20"/>
        </w:rPr>
        <w:t>Prijatý/á  ... (uviesť dôvod, napr. po vylúčení zo štúdia v ... názov školy, sídlo školy), dátum prijatia podľa rozhodnutia riaditeľa škol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 katalógového listu žiaka sa zapisuje klasifikácia len na SOŠD, Filinského 7, Spišská Nová Ves. Ostatné polroky sa vyčiarkn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RERUŠENIE ŠTÚD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ápis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Žiakovi/žiačke bolo povolené prerušiť štúdium na základe rozhodnutia riaditeľa školy č. ... zo dňa ... na dobu od ... do ... . 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NECHANIE ŠTÚD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ápis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Žiak/žiačka dňom ... zanechal/a štúdium. 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MENA ŠTUDIJNÉHO ODBORU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: 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Žiakovi/žiačke bola na základe rozhodnutia riaditeľa školy č. ... zo dňa ... povolená zmena študijného odboru ... na ... dňom ... . 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átum zápisu, podpis tr. u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EPROSPE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 žiak neprospel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1. polroku sa do KLŽ v každom predmete zapíšu všetky známky, aké žiak dosiahol (aj nedostatočný), </w:t>
      </w:r>
      <w:r>
        <w:rPr>
          <w:rFonts w:cs="Arial" w:ascii="Arial" w:hAnsi="Arial"/>
          <w:b/>
          <w:sz w:val="20"/>
          <w:szCs w:val="20"/>
        </w:rPr>
        <w:t>v celkovom prospechu sa uvedie: neprosp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2. polroku najviac z dvoch predmetov, známka nedostatočný sa nezapíše. Triedny učiteľ zapíše do KLŽ záznam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Žiakovi/žiačke bolo povolené na základe rozhodnutia riaditeľa školy č. ... zo dňa ...vykonať opravnú skúšku z predmetu/predmetov ... dňa ... .  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i/>
          <w:sz w:val="20"/>
          <w:szCs w:val="20"/>
        </w:rPr>
        <w:t>Dátum klasifikačnej porady, podpis tr. uč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kovi sa na konci 2. polroku vydá výpis z katalóg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žiak uspeje na opravnej skúške, do záznamu sa zapíš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Žiak/žiačka vykonal/a opravnú skúšku z predmetu ... dňa ... s prospechom ... . </w:t>
        <w:tab/>
        <w:tab/>
        <w:tab/>
        <w:tab/>
        <w:tab/>
        <w:tab/>
        <w:t xml:space="preserve">                                                  Dátum skúšky, podpis tr. uč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ž po skúške sa do riadku na klasifikáciu príslušného predmetu zapíše známka, doplní sa celkové hodnotenie a žiakovi sa vydá vysvedčenie s dátumom konania poslednej skúšk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pravnej skúške, do KLŽ sa zapíše do riadku na klasifikáciu príslušného predmetu známka, akú žiak dosiahol (nedostatočný), </w:t>
      </w:r>
      <w:r>
        <w:rPr>
          <w:rFonts w:cs="Arial" w:ascii="Arial" w:hAnsi="Arial"/>
          <w:b/>
          <w:sz w:val="20"/>
          <w:szCs w:val="20"/>
        </w:rPr>
        <w:t>v celkovom prospechu sa uvedie: neprospel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2. polroku viac ako z dvoch predmetov, známka nedostatočný sa zapíše do KLŽ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 nedostaví sa na opravnú skúšku bez riadneho ospravedlnenia, do záznamu sa zapíš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Žiak/žiačka sa nedostavil/a na opravnú skúšku a preto je jeho prospech z predmetu/predmetov ... nedostatočný a celkové hodnotenie je neprosp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>Dátum zápisu, podpis tr. u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EKLASIFIKOVANÝ/Á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: </w:t>
      </w:r>
      <w:r>
        <w:rPr>
          <w:rFonts w:cs="Arial" w:ascii="Arial" w:hAnsi="Arial"/>
          <w:b/>
          <w:i/>
          <w:sz w:val="20"/>
          <w:szCs w:val="20"/>
        </w:rPr>
        <w:t>Žiak/žiačka nebol/a klasifikovaná z predmetu/predmetov. Rozhodnutím riaditeľa školy č. ... zo dňa ... sa hodnotenie prospechu ukončí v náhradnom termíne ... (dátum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0"/>
          <w:szCs w:val="20"/>
        </w:rPr>
        <w:t>Dátum klasifikačnej porady, podpis tr. uč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klasifikácie triedny učiteľ zapíše do KLŽ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Žiak/žiačka bol/a z predmetu ... hodnotený/á v náhradnom termíne dňa ... s výslednou známkou ... .</w:t>
        <w:tab/>
        <w:tab/>
        <w:tab/>
        <w:tab/>
        <w:tab/>
        <w:tab/>
        <w:t xml:space="preserve">            Dátum skúšky, podpis tr. u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OMISIONÁLNA SKÚŠK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k žiak alebo jeho zákonný zástupca požiada o preskúšanie žiaka, alebo sa preskúšanie koná na podnet riaditeľa školy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pis: </w:t>
      </w:r>
      <w:r>
        <w:rPr>
          <w:rFonts w:cs="Arial" w:ascii="Arial" w:hAnsi="Arial"/>
          <w:b/>
          <w:i/>
          <w:sz w:val="20"/>
          <w:szCs w:val="20"/>
        </w:rPr>
        <w:t>Žiakovi/žiačke bolo povolené na základe rozhodnutia riaditeľa školy č. ... zo dňa ... vykonať komisionálnu skúšku z predmetu/predmetov ... dňa ... 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>Dátum zápisu, podpis tr. u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Komisionálnu skúšku z predmetu ... vykonal/a dňa ... s prospechom ... 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     Dátum skúšky, podpis tr. u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AKOVANIE ROČNÍK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má žiak na konci 2. polroku viac ako dve nedostatočné, alebo neuspeje na opravnej skúške a má záujem opakovať ročník, musí napísať žiadosť o opakovanie ročníka na riaditeľstvo školy. Do KLŽ sa zapíše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Žiakovi/žiačke bolo/nebolo povolené na základe rozhodnutia riaditeľa školy č. ... zo dňa ... opakovať ročník.</w:t>
        <w:tab/>
        <w:tab/>
        <w:tab/>
        <w:tab/>
        <w:tab/>
        <w:tab/>
        <w:t>Dátum zápisu, podpis tr. u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DIVIDUÁLNE ŠTÚDIU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lenie študovať podľa individuálneho učebného plánu sa zapíš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Žiak/žiačka študoval/a na základe rozhodnutia riaditeľa školy č. … zo dňa … podľa individuálneho učebného plánu.</w:t>
        <w:tab/>
        <w:tab/>
        <w:tab/>
        <w:tab/>
        <w:tab/>
        <w:t>Dátum zápisu, podpis tr. u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/>
      </w:pPr>
      <w:r>
        <w:rPr/>
        <w:t>TRIEDNA KNIHA (TK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nam žiakov sa zostavuje v abecednom poradí podľa stavu na začiatku školského rok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znam predmetov sa uvádza podľa učebného plánu pre príslušný ročník. Skratky predmetov uvádzajte presne podľa oficiálneho zoznam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vinnosťou triedneho učiteľa skompletizovať podpisy vyučujúcich a dátumy, odkedy predmet vyučujú. Ak príde počas školského roka ku zmene vyučujúceho, musí sa podpísať v riadku pre príslušný predmet a uviesť dátum, kedy zmena nasta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edmetovej (zadnej) časti TK vyčlení TU pre jednotlivé predmety potrebný počet strán podľa hodinovej dotácie predmetov, zapíše názvy predmetov (nie skratky) a mená a priezviská vyučujúcich s uvedením titul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iadku 40 sa zapisujú: Ospravedlnené zameškané hodi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iadku 41 sa zapisujú: Neospravedlnené zameškané hodi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iadku 42 sa zapisuje súčet hodín: Doved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slednému  dňu školského roka TU uzatvorí TK a vyčiarkne všetky voľné strany. Zápi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iedna kniha uzavretá dňa … Podpis TU.</w:t>
      </w:r>
    </w:p>
    <w:p>
      <w:pPr>
        <w:pStyle w:val="Heading2"/>
        <w:jc w:val="both"/>
        <w:rPr/>
      </w:pPr>
      <w:r>
        <w:rPr/>
        <w:t>Úlohy vyučujúcich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ísať na každej vyučovacej hodine </w:t>
      </w:r>
      <w:r>
        <w:rPr>
          <w:rFonts w:cs="Arial" w:ascii="Arial" w:hAnsi="Arial"/>
          <w:b/>
          <w:sz w:val="20"/>
          <w:szCs w:val="20"/>
        </w:rPr>
        <w:t>neprítomných žiakov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dpísať sa</w:t>
      </w:r>
      <w:r>
        <w:rPr>
          <w:rFonts w:cs="Arial" w:ascii="Arial" w:hAnsi="Arial"/>
          <w:sz w:val="20"/>
          <w:szCs w:val="20"/>
        </w:rPr>
        <w:t xml:space="preserve"> v príslušnom týždni, dni, hodin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a každej hodine</w:t>
      </w:r>
      <w:r>
        <w:rPr>
          <w:rFonts w:cs="Arial" w:ascii="Arial" w:hAnsi="Arial"/>
          <w:sz w:val="20"/>
          <w:szCs w:val="20"/>
        </w:rPr>
        <w:t xml:space="preserve"> zapísať dátum a obsah vyučujúcej hodiny do predmetovej časti TK vo vyučovanom predmete  v súlade so schváleným tematickým plánom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ívať na zápisy farebné perá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slušnom polroku najneskôr 24 hodín pred klasifikačnou poradou uzatvoriť všetkým ním  vyučovaným žiakom známky v klasifikačnom hárk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dučení poslednej vyučovacej hodiny v školskom roku v danej triede (skupine) uzatvoriť vyučovaný predmet zápisom v troch riadkoch: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čivo uzatvorené dňa ..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čet skutočne odučených hodín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čet plánovaných hodín: …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podpis vyučujúceho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ľné riadky vyčiarknuť predpísaným spôsobom.</w:t>
      </w:r>
    </w:p>
    <w:p>
      <w:pPr>
        <w:pStyle w:val="Heading2"/>
        <w:rPr/>
      </w:pPr>
      <w:r>
        <w:rPr/>
        <w:t>Týždenné úlohy 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iť podpisy všetkých vyučujúci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ť rozvrh hodín na týždeň dopredu pomocou oficiálnych skrati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ýždne sa číslujú arabskými číslic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y sa rozpisujú: od 6. júna 2010 do 10. júna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edu zapísať týždenníka/týždenníkov (podľa veľkosti tried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uje triednické hodiny do príslušného týždňa a do zadnej časti TK zapíše obsah hodiny podľa plánu triedneho učiteľ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čiarknuť voľné ria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hodina odpadne, podpis vyučujúceho sa vyčiark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ej časti týždňa pod vymeškané hodiny TU zapíše súčty hodín za celý týždeň a týždeň ukončí zápisom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ýždeň uzavretý dňa: …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dpis 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jim podpisom TU potvrdzuje, že týždeň uzavrel a údaje sú správ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vykazovaní dochádzky v prednej časti TK sa neospravedlnená absencia zapisuje červeným perom (počet vymeškaných hodín celkom – modrým perom / z toho neospravedlnené červeným pero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Uzatváranie v triednej knih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hádzk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sa uzatvára vždy v deň klasifikačnej porady v príslušnom polroku zápisom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hádzka za ... polrok uzavretá dňa ... .</w:t>
        <w:tab/>
        <w:tab/>
        <w:tab/>
        <w:tab/>
        <w:t xml:space="preserve">     Dátum, podpis T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vymeškaných hodín sa za príslušné polroky vyčísľuje na úvodnej dvojstrane dochádzky v T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Uzavretie TK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K sa uzatvára TU k poslednému vyučovaciemu dňu školského roku tak, že na prvý nevyplnený list v časti týždenných zápisov zapíš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iedna kniha uzavretá dňa …, podpis T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nevyplnené strany sa prečiarknu predpísaným spôsob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 Spišskej Novej Vsi, 20. 8. 2010</w:t>
        <w:tab/>
        <w:tab/>
        <w:tab/>
        <w:tab/>
        <w:tab/>
        <w:tab/>
        <w:t>riaditeľ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pBdr>
        <w:top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top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ón</w:t>
      <w:tab/>
      <w:t xml:space="preserve">                    Fax</w:t>
      <w:tab/>
      <w:tab/>
      <w:t xml:space="preserve">      E – mail</w:t>
      <w:tab/>
      <w:tab/>
      <w:tab/>
      <w:t>Internet</w:t>
      <w:tab/>
      <w:tab/>
      <w:t xml:space="preserve">           IČO</w:t>
    </w:r>
  </w:p>
  <w:p>
    <w:pPr>
      <w:pStyle w:val="TextBody"/>
      <w:rPr/>
    </w:pPr>
    <w:r>
      <w:rPr>
        <w:sz w:val="20"/>
        <w:szCs w:val="20"/>
        <w:lang w:val="cs-CZ"/>
      </w:rPr>
      <w:t>053/4424246</w:t>
    </w:r>
    <w:r>
      <w:rPr>
        <w:sz w:val="20"/>
        <w:szCs w:val="20"/>
      </w:rPr>
      <w:t xml:space="preserve">           053/4425156                 sosd@sosdsnv.sk                 </w:t>
    </w:r>
    <w:hyperlink r:id="rId1">
      <w:r>
        <w:rPr>
          <w:rStyle w:val="InternetLink"/>
        </w:rPr>
        <w:t>www.sosdsnv.sk</w:t>
      </w:r>
    </w:hyperlink>
    <w:r>
      <w:rPr>
        <w:sz w:val="20"/>
        <w:szCs w:val="20"/>
      </w:rPr>
      <w:t xml:space="preserve">            42096642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edná odborná škola drevárska, Filinského 7, Spišská Nová Ves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  <w:t>záväzné pokyny</w:t>
    </w:r>
  </w:p>
  <w:p>
    <w:pPr>
      <w:pStyle w:val="Header"/>
      <w:jc w:val="center"/>
      <w:rPr/>
    </w:pPr>
    <w:r>
      <w:rPr>
        <w:rFonts w:cs="Arial" w:ascii="Arial" w:hAnsi="Arial"/>
        <w:b/>
        <w:caps/>
        <w:sz w:val="32"/>
        <w:szCs w:val="32"/>
      </w:rPr>
      <w:t>pre</w:t>
    </w:r>
    <w:r>
      <w:rPr>
        <w:rFonts w:cs="Arial" w:ascii="Arial" w:hAnsi="Arial"/>
        <w:b/>
        <w:sz w:val="32"/>
        <w:szCs w:val="32"/>
      </w:rPr>
      <w:t xml:space="preserve"> VEDENIE PEDAGOGICKEJ DOKUMENTÁ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260"/>
        </w:tabs>
        <w:ind w:left="900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203B81"/>
      <w:u w:val="non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ds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19:00Z</dcterms:created>
  <dc:creator>SOŠD</dc:creator>
  <dc:description/>
  <cp:keywords/>
  <dc:language>en-US</dc:language>
  <cp:lastModifiedBy>kb</cp:lastModifiedBy>
  <cp:lastPrinted>2010-08-23T11:49:00Z</cp:lastPrinted>
  <dcterms:modified xsi:type="dcterms:W3CDTF">2016-07-26T07:27:00Z</dcterms:modified>
  <cp:revision>11</cp:revision>
  <dc:subject/>
  <dc:title>Všetky písomnosti a zápisy v nich sa píšu a podpisujú trvalým spôsobom (perom)</dc:title>
</cp:coreProperties>
</file>